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17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6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Latn-RS"/>
              </w:rPr>
              <w:t>Будућност Промет - Лесковац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Ул. Његошева бр.99 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4093153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20088362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200-2253900101002-75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83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16/6-25 од 16.06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RS"/>
              </w:rPr>
              <w:t>Семеринг 45-32-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25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9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Семеринг 72-52-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00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000,00</w:t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59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Уље за мешавин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00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.000,00</w:t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4.25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.85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7.100,00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 5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ab/>
        <w:tab/>
        <w:t xml:space="preserve">        </w:t>
        <w:tab/>
        <w:tab/>
        <w:t xml:space="preserve">                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17.06.2025 године</w:t>
        <w:tab/>
        <w:t xml:space="preserve">                   </w:t>
        <w:tab/>
        <w:t>`</w:t>
        <w:tab/>
        <w:tab/>
        <w:t xml:space="preserve">     </w:t>
        <w:tab/>
        <w:t>Дарко Стаменковић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STOLE</cp:lastModifiedBy>
  <cp:lastPrinted>2025-06-17T13:41:00Z</cp:lastPrinted>
  <dcterms:modified xsi:type="dcterms:W3CDTF">2025-06-17T11:41:00Z</dcterms:modified>
  <cp:revision>148</cp:revision>
  <dc:subject/>
  <dc:title>НАЗИВ ЗАПИСА</dc:title>
</cp:coreProperties>
</file>